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818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ADNI KONKURS : </w:t>
      </w:r>
      <w:r>
        <w:rPr>
          <w:rFonts w:cs="Arial" w:ascii="Arial" w:hAnsi="Arial"/>
          <w:b/>
          <w:sz w:val="28"/>
          <w:szCs w:val="28"/>
        </w:rPr>
        <w:t>„Barijere i energetska efikasnost u zgradarstvu“</w:t>
      </w:r>
    </w:p>
    <w:p>
      <w:pPr>
        <w:pStyle w:val="Normal"/>
        <w:pBdr>
          <w:bottom w:val="single" w:sz="4" w:space="1" w:color="000000"/>
        </w:pBdr>
        <w:spacing w:lineRule="atLeast" w:line="18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18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Konkurs je otvoren do 30. aprila 2012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slovi konkur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a učešće imaju studenti Univerziteta u Nišu, učenici srednjih škola u Nišu, odnosno medijske kuće koji su podržale autorski rad učenika-studenta. Svaki kandidat/kinja ima pravo da dostavi maksimum dva priloga. U izbor ulaze novinarske forme: izveštaj, intervju, članak, reportaža, esej id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24" w:hanging="0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PRIJAVA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e i prezime kandid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čenika-studen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i mesto rođe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brazovne ustanove i stepen obrazo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tano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a pos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cni broj – Br.pasos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ZIV RADA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rad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dnja-Mentorstv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ći sadržaj rad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g: ilustracija, fotografija, skica, vide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4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24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konkurs se može poslati putem elektronske pošte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kopolisnetwork@gmail.com</w:t>
        </w:r>
      </w:hyperlink>
      <w:r>
        <w:rPr>
          <w:rFonts w:cs="Arial" w:ascii="Arial" w:hAnsi="Arial"/>
          <w:sz w:val="22"/>
          <w:szCs w:val="22"/>
        </w:rPr>
        <w:t>, ili na adresu (EKOPOLIS-Gradska opština Palilula, za konkurs EEFZ, B.Radičevića 1, 18000 Nis) zaključmo sa 30.aprilom 2012.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Prijava za konkurs se nalazi na interenet prezentacij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alilulamsp.eu</w:t>
        </w:r>
      </w:hyperlink>
      <w:r>
        <w:rPr/>
        <w:t xml:space="preserve"> 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alilula.eu</w:t>
        </w:r>
      </w:hyperlink>
    </w:p>
    <w:sectPr>
      <w:footerReference w:type="default" r:id="rId6"/>
      <w:type w:val="nextPage"/>
      <w:pgSz w:w="11906" w:h="16838"/>
      <w:pgMar w:left="1321" w:right="7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center"/>
      <w:rPr>
        <w:rFonts w:ascii="Trebuchet MS" w:hAnsi="Trebuchet MS" w:cs="Trebuchet MS"/>
        <w:color w:val="333333"/>
        <w:sz w:val="18"/>
        <w:szCs w:val="18"/>
      </w:rPr>
    </w:pPr>
    <w:r>
      <w:rPr>
        <w:rFonts w:cs="Trebuchet MS" w:ascii="Trebuchet MS" w:hAnsi="Trebuchet MS"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xx">
    <w:name w:val="xxx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polisnetwork@gmail.com" TargetMode="External"/><Relationship Id="rId4" Type="http://schemas.openxmlformats.org/officeDocument/2006/relationships/hyperlink" Target="http://www.palilulamsp.eu/" TargetMode="External"/><Relationship Id="rId5" Type="http://schemas.openxmlformats.org/officeDocument/2006/relationships/hyperlink" Target="http://www.palilula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7:00Z</dcterms:created>
  <dc:creator>Maja Vukojicic_2</dc:creator>
  <dc:description/>
  <cp:keywords/>
  <dc:language>en-US</dc:language>
  <cp:lastModifiedBy>Dragan Vidojkovic</cp:lastModifiedBy>
  <cp:lastPrinted>2009-04-21T12:49:00Z</cp:lastPrinted>
  <dcterms:modified xsi:type="dcterms:W3CDTF">2012-04-19T12:57:00Z</dcterms:modified>
  <cp:revision>2</cp:revision>
  <dc:subject/>
  <dc:title> </dc:title>
</cp:coreProperties>
</file>