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 Narrow" w:hAnsi="Arial Narrow"/>
          <w:b/>
          <w:sz w:val="36"/>
          <w:szCs w:val="36"/>
        </w:rPr>
        <w:t>DANI EVROPSKOG FILMA OD 9-12. MAJA 2012. GODIN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UTORAK, 8.MA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0.00 NASLEDSTVO (Arven), Danska, 2003, 107 minu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režija: Per Fl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uloge: Ulrich Thomsen, Lisa Werlinder, Ghita Nørby, Kari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kands,Lars Brygman, Jesper Christensen, Peter Steen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rugi deo trilogije Pera Flya posvećene različitim društvenim slojevima i jedan od najgledanijih danskih filmova. U maniru žestoke drame govori o bogatašima i moći koja ih menja. Uverljivosti izbora glavnog junaka, koji mora da bira između ljubavi i obaveza prema porodici, značajnodoprinosi briljantna glumačka ekipa, kao i rediteljeva odluka da film snima sa dve kamere, tako da glumci, ne znajući koja ih kamera snima, mogli da se skoncentrišu isključivo na likove koje igraj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SREDA, 9.MA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0.00 S ONE STRANE TIŠINE (Jenseits der Stille), Nemačka, 1997, 108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režija: Caroline Lin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uloge: Sylvie Testud, Tatjana Trieb, Howie Seago, Emmanuelle Laborit, Sibylle Canonic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riča o devojčici Lari, čiji su roditelji gluvonemi. Lara je jedini član porodice koji može da čuje i govori i zato ona služi kao prevodilac svojim roditeljima u najrazličitijim životnim situacijama. Za Božić, Lara od svoje tetke Klarise dobija na poklon klarinet, otkriva svoju ljubav prema muzici i odlučuje da upiše muzičku akademiju, ali da li će njeni roditelji moći da razumeju njenu odluk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2.00 LAMERICA, Italija, 1994, 116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rezija: Gianni Amel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uloge: Michele Placido, Enrico Lo Verso i Piro Milkan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Film govori o dvojici italijanskih prevaranata koji dolaze u Tiranu u postkomunističkom periodu sa željom da se protivzakonito obogate. Jedan od njih ostaje bez ličnih dokumenata, onemogućen mu je povratak u Italiju i prinudjen je da se utopi u  masu koja se ukrcava na brod. Oni veruju da odlaze u Ameriku gde ih čeka bolja budućnost, a ustvari se iskrcavaju u Italiji. Film je snimljen po istinitom događaju iz 1991 godi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ČETVRTAK, 10. MA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0.00 PIRAN-PIRANO, Slovenija, 2010, 101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režija: Goran Vojnovi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uloge: Mustafa Nadarević, Boris Cavazza, Nina Ivaniš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udbine Antonija iz Slovenije, Veljka iz Bosne i Anice iz Slovenije ponovo se prepliću na neočekivani način pola veka kasnije kada se Antonio vraća u Piran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2.00 OUR BELOVED MONTH OF AUGUST (Aquele Querido Mes de Agosto), Portugalija, 2008, 147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režija: Miguel Gom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uloge: Sónia Bandeira</w:t>
      </w:r>
      <w:r>
        <w:rPr>
          <w:rFonts w:cs="Arial" w:ascii="Arial" w:hAnsi="Arial"/>
          <w:color w:val="333333"/>
        </w:rPr>
        <w:t>, </w:t>
      </w:r>
      <w:r>
        <w:rPr>
          <w:rFonts w:cs="Arial" w:ascii="Arial" w:hAnsi="Arial"/>
        </w:rPr>
        <w:t>Fábio Oliveira, Joaquim Carvalh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U srcu Portugalije, avgust je mesec sa najviše aktivnosti: emigranti se vraćaju kući, pevaju se karaoke, organizuje vatromet, lovi divljač, pije pivo, prave bebe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PETAK, 11. MA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0.00 KAMELEON, Mađarska, 2008, 103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režija: Krisztina Go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uloge: Ervin Nagy, Gabriella Hámori, Zsolt Trill, Sándor Csányi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222222"/>
        </w:rPr>
        <w:t>Gabor Farkaš je prevarant koji najpre zavodi usamljene žene, a zatim na prevaru troši njihovu ušteđevinu. Jednog dana shvata da je umoran od svojih sitnih prevara i žudi za pravim izazovom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222222"/>
        </w:rPr>
        <w:t>22.00 Operacija Šmenti Kapeli (Operaciя „šmenti </w:t>
      </w:r>
      <w:r>
        <w:rPr>
          <w:rFonts w:cs="Arial" w:ascii="Arial" w:hAnsi="Arial"/>
          <w:i/>
          <w:color w:val="222222"/>
        </w:rPr>
        <w:t>kapeli</w:t>
      </w:r>
      <w:r>
        <w:rPr>
          <w:rFonts w:cs="Arial" w:ascii="Arial" w:hAnsi="Arial"/>
          <w:color w:val="222222"/>
        </w:rPr>
        <w:t>"), Bugarska, 2011, 118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222222"/>
        </w:rPr>
        <w:t xml:space="preserve">režija: </w:t>
      </w:r>
      <w:r>
        <w:rPr>
          <w:rFonts w:cs="Arial" w:ascii="Arial" w:hAnsi="Arial"/>
          <w:color w:val="333333"/>
        </w:rPr>
        <w:t>Ivan Mitov i Vladi Karamfilo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333333"/>
        </w:rPr>
        <w:t>uloge: Harry Aničkin, Zahari Baharov, Kiril Efremov, Vladi Karamfilov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222222"/>
        </w:rPr>
        <w:t>Film o našem vremenu. Priča o tajnama koje moćni ne mogu da sakriju od slabih. Previše ljudi je umešano, previše stvari nema normalno objašnjenje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222222"/>
        </w:rPr>
        <w:t xml:space="preserve">SUBOTA, 12. MA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222222"/>
        </w:rPr>
        <w:t>20.00 POLICIJA (POLISSE), Francuska, 2011, 127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333333"/>
        </w:rPr>
        <w:t>režija: Maïwenn Le Bes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333333"/>
        </w:rPr>
        <w:t xml:space="preserve">uloge: </w:t>
      </w:r>
      <w:r>
        <w:rPr>
          <w:rFonts w:cs="Arial" w:ascii="Arial" w:hAnsi="Arial"/>
          <w:color w:val="222222"/>
        </w:rPr>
        <w:t>Karin Viard, Joey Starr, Marina Foï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nevna rutina u policijskom odeljenju za zaštitu maloletnika... Razgovori s optuženima za zlostavljanje dece, džeparošima, uzimanje svedočanstva od dece, suprotstavljanje maloletničkom promiskuitetu i seksualnosti...Kako ovi policajci uspevaju da održe normalnim svoje privatne život? Fred je hiperosećajan buntovnik, a Melisa ima zadatak da za potrebe Ministarstva dokumentuje rad jedinice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222222"/>
        </w:rPr>
        <w:t xml:space="preserve">SUBOTA, 19. MA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Zatvaranje Dana evropskog filma</w:t>
      </w:r>
      <w:r>
        <w:rPr>
          <w:rFonts w:cs="Arial" w:ascii="Arial" w:hAnsi="Arial"/>
        </w:rPr>
        <w:t xml:space="preserve"> u Kupina bioskopu (digitalna projekcija) u Noći muzeja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U TAMI / In Darknes (U ciemnosci), Poljska, 2011, 145‘</w:t>
      </w:r>
      <w:r>
        <w:rPr>
          <w:rFonts w:cs="Arial" w:ascii="Arial" w:hAnsi="Arial"/>
          <w:color w:val="FFFFFF"/>
        </w:rPr>
        <w:t>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333333"/>
        </w:rPr>
        <w:t>režija: Agnieszka Hollan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uloge: Robert Wieckiewicz</w:t>
      </w:r>
      <w:r>
        <w:rPr>
          <w:rFonts w:cs="Arial" w:ascii="Arial" w:hAnsi="Arial"/>
          <w:color w:val="333333"/>
        </w:rPr>
        <w:t>, </w:t>
      </w:r>
      <w:r>
        <w:rPr>
          <w:rFonts w:cs="Arial" w:ascii="Arial" w:hAnsi="Arial"/>
        </w:rPr>
        <w:t>Benno Fürmann, Agnieszka Grochowsk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333333"/>
        </w:rPr>
        <w:t>Film po istinitoj priči o Leopoldu Sohau, čoveku koji je rizikovao sopstveni život da bi spasao sigurne smrti mnoštvo Jevreja tokom nemačke okupacije Poljske u Drugom svetskom ratu. Film je bio nominovan ove godine kao jedan od pet najboljih filmova na neengleskom govornom područj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/>
          <w:color w:val="333333"/>
        </w:rPr>
        <w:t>organizatori</w:t>
      </w:r>
      <w:r>
        <w:rPr>
          <w:rFonts w:cs="Arial" w:ascii="Arial" w:hAnsi="Arial"/>
          <w:color w:val="333333"/>
        </w:rPr>
        <w:t>: NKC, Medija centar i Francuski institut, pokroviteljstvo gradske opštine Medijana, Palilula i Pantelej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/>
          <w:color w:val="333333"/>
        </w:rPr>
        <w:t xml:space="preserve">gosti </w:t>
      </w:r>
      <w:r>
        <w:rPr>
          <w:rFonts w:cs="Arial" w:ascii="Arial" w:hAnsi="Arial"/>
          <w:color w:val="333333"/>
        </w:rPr>
        <w:t>na otvaranju: ambasadorka Danske, Mete Kjuel-Nilsen i zamenik ambasadora Slovenije Milan Predan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25"/>
    </w:pPr>
    <w:rPr/>
  </w:style>
  <w:style w:type="paragraph" w:styleId="HeartList">
    <w:name w:val="Heart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25"/>
    </w:pPr>
    <w:rPr/>
  </w:style>
  <w:style w:type="paragraph" w:styleId="BulletList">
    <w:name w:val="Bullet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25"/>
    </w:pPr>
    <w:rPr/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99" w:after="99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bidi w:val="0"/>
      <w:ind w:left="720" w:hanging="425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441</Characters>
  <CharactersWithSpaces>3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43:00Z</dcterms:created>
  <dc:creator/>
  <dc:description/>
  <dc:language>en-US</dc:language>
  <cp:lastModifiedBy/>
  <dcterms:modified xsi:type="dcterms:W3CDTF">2012-05-0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gan Vidojkovic</vt:lpwstr>
  </property>
</Properties>
</file>